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BLEACH VSL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bleach VSL,  </w:t>
      </w:r>
      <w:r>
        <w:rPr>
          <w:rFonts w:cs="Times New Roman" w:ascii="Times New Roman" w:hAnsi="Times New Roman"/>
          <w:sz w:val="24"/>
          <w:szCs w:val="24"/>
        </w:rPr>
        <w:t>gelişen teknoloji ile üretilmiş yeni nesil kombine bir ön işlem malzemesidir. Kostik kullanımını tamamen ortadan kaldıran v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tüketimini yarı yarıya azaltan yapısı ile hem yeşil hem de ekonomik bir ürün olarak, özellikle pamuk, viskon ve bunların karışımlarının ağartmasın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Sarımsı granü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(1% )</w:t>
        <w:tab/>
        <w:tab/>
        <w:t>: 13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yon tutucu, ıslatıcı, stabilizatör, yağ sökücü, kırık önleyici vb gerektirmeyen kombine bir ön işlem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 yapısı sayesinde düzgün hidrofilite ve beyazlık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mamen köpüksüz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lanım miktarları, istenen beyazlık ve kumaş cinsine ve ağırlığına göre değişmekle beraber, genel olarak 2,2 - 2,5 gr/lt </w:t>
      </w:r>
      <w:r>
        <w:rPr>
          <w:rFonts w:cs="Times New Roman" w:ascii="Times New Roman" w:hAnsi="Times New Roman"/>
          <w:b/>
          <w:sz w:val="24"/>
          <w:szCs w:val="24"/>
        </w:rPr>
        <w:t xml:space="preserve">Polenbleach VSL </w:t>
      </w:r>
      <w:r>
        <w:rPr>
          <w:rFonts w:cs="Times New Roman" w:ascii="Times New Roman" w:hAnsi="Times New Roman"/>
          <w:sz w:val="24"/>
          <w:szCs w:val="24"/>
        </w:rPr>
        <w:t>kullanımı yeterli olacaktı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mc:AlternateContent>
          <mc:Choice Requires="wpg">
            <w:drawing>
              <wp:inline distT="0" distB="0" distL="0" distR="0">
                <wp:extent cx="4800600" cy="1943100"/>
                <wp:effectExtent l="114300" t="0" r="114300" b="0"/>
                <wp:docPr id="2" name="Tuval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943280"/>
                          <a:chOff x="0" y="0"/>
                          <a:chExt cx="4800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70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Boşal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asciiTheme="minorHAnsi" w:cstheme="minorBidi" w:eastAsiaTheme="minorEastAsia" w:hAnsiTheme="minorHAnsi"/>
                                  <w:color w:val="000080"/>
                                </w:rPr>
                                <w:t>POLENBLEACH VS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2.2-2.5 gr/l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2.0-2.5 gr/lt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H2O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15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115 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95º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43080"/>
                            <a:ext cx="647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45 d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2286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34308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1257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144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11430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137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27880"/>
                            <a:ext cx="914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228600"/>
                            <a:ext cx="2286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7600" y="571680"/>
                            <a:ext cx="2286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914400"/>
                            <a:ext cx="72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uval 42" editas="canvas" style="margin-left:0pt;margin-top:-153.05pt;width:378pt;height:153pt" coordorigin="0,-3061" coordsize="756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061;width:7559;height:30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44" fillcolor="white" stroked="f" o:allowincell="f" style="position:absolute;left:6120;top:-1981;width:89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70º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45" fillcolor="white" stroked="f" o:allowincell="f" style="position:absolute;left:5400;top:-1261;width:143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 xml:space="preserve">Boşalt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46" fillcolor="white" stroked="f" o:allowincell="f" style="position:absolute;left:540;top:-2521;width:1799;height:107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rFonts w:ascii="Calibri" w:hAnsi="Calibri" w:asciiTheme="minorHAnsi" w:cstheme="minorBidi" w:eastAsiaTheme="minorEastAsia" w:hAnsiTheme="minorHAnsi"/>
                            <w:color w:val="000080"/>
                          </w:rPr>
                          <w:t>POLENBLEACH VS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2.2-2.5 gr/l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47" fillcolor="white" stroked="f" o:allowincell="f" style="position:absolute;left:900;top:-901;width:1619;height:71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2.0-2.5 gr/lt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H2O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48" fillcolor="white" stroked="f" o:allowincell="f" style="position:absolute;left:4140;top:-3061;width:107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15 d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49" fillcolor="white" stroked="f" o:allowincell="f" style="position:absolute;left:3060;top:-2881;width:1079;height:3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115 º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50" fillcolor="white" stroked="f" o:allowincell="f" style="position:absolute;left:2880;top:-2341;width:89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95º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ctangle 51" fillcolor="white" stroked="f" o:allowincell="f" style="position:absolute;left:4200;top:-2521;width:1019;height:3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45 d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-2701" to="3959,-2162" ID="Line 52" stroked="t" o:allowincell="f" style="position:absolute;flip:y;mso-position-vertical:top">
                  <v:stroke color="black" dashstyle="longdash" joinstyle="round" endcap="flat"/>
                  <v:fill o:detectmouseclick="t" on="false"/>
                  <w10:wrap type="none"/>
                </v:line>
                <v:line id="shape_0" from="3060,-2161" to="3599,-1262" ID="Line 53" stroked="t" o:allowincell="f" style="position:absolute;flip:y;mso-position-vertical:top">
                  <v:stroke color="black" joinstyle="round" endcap="flat"/>
                  <v:fill o:detectmouseclick="t" on="false"/>
                  <w10:wrap type="none"/>
                </v:line>
                <v:line id="shape_0" from="1080,-1262" to="3059,-1262" ID="Line 54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1439,-1621" to="1439,-1262" ID="Line 55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19,-1261" to="1619,-902" ID="Line 56" stroked="t" o:allowincell="f" style="position:absolute;flip:xy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600,-2161" to="5759,-2161" ID="Line 57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  <v:line id="shape_0" from="3960,-2702" to="5399,-2702" ID="Line 58" stroked="t" o:allowincell="f" style="position:absolute;flip:xy;mso-position-vertical:top">
                  <v:stroke color="black" dashstyle="longdash" joinstyle="round" endcap="flat"/>
                  <v:fill o:detectmouseclick="t" on="false"/>
                  <w10:wrap type="none"/>
                </v:line>
                <v:line id="shape_0" from="5400,-2701" to="5759,-2162" ID="Line 59" stroked="t" o:allowincell="f" style="position:absolute;flip:xy;mso-position-vertical:top">
                  <v:stroke color="black" dashstyle="longdash" joinstyle="round" endcap="flat"/>
                  <v:fill o:detectmouseclick="t" on="false"/>
                  <w10:wrap type="none"/>
                </v:line>
                <v:line id="shape_0" from="5760,-2161" to="6119,-1622" ID="Line 60" stroked="t" o:allowincell="f" style="position:absolute;flip:xy;mso-position-vertical:top">
                  <v:stroke color="black" joinstyle="round" endcap="flat"/>
                  <v:fill o:detectmouseclick="t" on="false"/>
                  <w10:wrap type="none"/>
                </v:line>
                <v:line id="shape_0" from="6119,-1621" to="6119,-1262" ID="Line 61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ıcaktan ve soğuktan korunduğunda orijinal ambalajında en az 6 ay özelliklerini muhafaza eder. Donmaya karşı ve 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üstü sıcaklıklardan korunmalıdır. Depolarda palet üzerine konması tavsiy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549b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04d8a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291d4c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54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291d4c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8</Words>
  <Characters>136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24:00Z</dcterms:created>
  <dc:creator>EXPER</dc:creator>
  <dc:description/>
  <dc:language>en-US</dc:language>
  <cp:lastModifiedBy>a</cp:lastModifiedBy>
  <cp:lastPrinted>2012-08-13T11:09:00Z</cp:lastPrinted>
  <dcterms:modified xsi:type="dcterms:W3CDTF">2012-08-17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